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6466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PARROCCHIA SANTI MARTIRI TAURISA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ve o Madre di misericordia”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PEREGRINATIO MARIA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GIO 2011 – PROGRAM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tedì 17 maggio, ore 19:00 - </w:t>
      </w:r>
      <w:r>
        <w:rPr>
          <w:rFonts w:cs="Arial" w:ascii="Arial" w:hAnsi="Arial"/>
          <w:sz w:val="24"/>
          <w:szCs w:val="24"/>
        </w:rPr>
        <w:t>S. Messa nella Chiesa parrocchiale. Processione con questo itinerario: Via Macchie, Via Donizetti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so la casa di Mario Melileo (prima zona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oledì 18 maggio, ore 20:00 - </w:t>
      </w:r>
      <w:r>
        <w:rPr>
          <w:rFonts w:cs="Arial" w:ascii="Arial" w:hAnsi="Arial"/>
          <w:sz w:val="24"/>
          <w:szCs w:val="24"/>
        </w:rPr>
        <w:t xml:space="preserve"> catechesi marian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erdì 20 maggio, ore 19:00 - </w:t>
      </w:r>
      <w:r>
        <w:rPr>
          <w:rFonts w:cs="Arial" w:ascii="Arial" w:hAnsi="Arial"/>
          <w:sz w:val="24"/>
          <w:szCs w:val="24"/>
        </w:rPr>
        <w:t xml:space="preserve"> S. Messa e processione con questo itinerario:  Via Donizetti, via Verdi, via Bernini, presso la casa di Carlo Rizzello (seconda zona)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Sabato 21 maggio, ore 15:30 -</w:t>
      </w:r>
      <w:r>
        <w:rPr>
          <w:rFonts w:cs="Arial" w:ascii="Arial" w:hAnsi="Arial"/>
          <w:sz w:val="24"/>
          <w:szCs w:val="24"/>
        </w:rPr>
        <w:t xml:space="preserve">  in Piazza Castello ci sarà un incontro di tutti i ragazzi della diocesi con il nostro Vescovo, per riflettere insieme sull’impegno missionario di ognuno. I ragazzi, guidati dai catechisti e dai giovani della nostra parrocchia, sono invitati a partecipare, cogliendo quest’occasione, per concludere l’anno con un momento di fest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Lunedì 23 maggio, ore 20:00</w:t>
      </w:r>
      <w:r>
        <w:rPr>
          <w:rFonts w:cs="Arial" w:ascii="Arial" w:hAnsi="Arial"/>
          <w:sz w:val="24"/>
          <w:szCs w:val="24"/>
        </w:rPr>
        <w:t xml:space="preserve"> - Santo Rosario meditat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dì 24 maggio, ore 19:00 -</w:t>
      </w:r>
      <w:r>
        <w:rPr>
          <w:rFonts w:cs="Arial" w:ascii="Arial" w:hAnsi="Arial"/>
          <w:sz w:val="24"/>
          <w:szCs w:val="24"/>
        </w:rPr>
        <w:t xml:space="preserve"> S. Messa e processione con questo itinerario: Via Bernini, Via A. De Pace, Via Agazzi, Via Montessori, Via A. Sabato (terza zona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Giovedì 26 maggio, ore 20:00 - </w:t>
      </w:r>
      <w:r>
        <w:rPr>
          <w:rFonts w:cs="Arial" w:ascii="Arial" w:hAnsi="Arial"/>
          <w:sz w:val="24"/>
          <w:szCs w:val="24"/>
        </w:rPr>
        <w:t>Veglia di preghiera mariana animata dai giovan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Martedì 31 maggio, ore 19:00 - </w:t>
      </w:r>
      <w:r>
        <w:rPr>
          <w:rFonts w:cs="Arial" w:ascii="Arial" w:hAnsi="Arial"/>
          <w:sz w:val="24"/>
          <w:szCs w:val="24"/>
        </w:rPr>
        <w:t>S. Messa e Unzione dei malati. Processione con questo itinerario: Via A. Sabato, Via Corvaglia, Via A. De Pace, Chiesa parrocchiale, dove tutti i ragazzi del catechismo concluderanno l’anno con un atto di affidamento a Mari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Con l’augurio di poter riscoprire nella nostra vita l’amore verso la Madre di Gesù, vi salutiamo cordialmente.   </w:t>
      </w:r>
    </w:p>
    <w:p>
      <w:pPr>
        <w:pStyle w:val="Normal"/>
        <w:spacing w:lineRule="auto" w:line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on Napoleone e Don Fabrizio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ve o Madre di Dio Maria, porta del cielo, e Avvocata di misericordia, noi ricorriamo a te, o tutta santa pieni di fiducia nel tuo amore materno e nella tua potente intercessione. Volgi verso di noi i tuoi occhi sollevaci dalle nostre miserie e guidaci incontro al tuo figlio Gesù, nostro unico salvatore. Am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6:00Z</dcterms:created>
  <dc:creator>Utente</dc:creator>
  <dc:description/>
  <cp:keywords/>
  <dc:language>en-US</dc:language>
  <cp:lastModifiedBy>De Paola Bernardo</cp:lastModifiedBy>
  <cp:lastPrinted>2011-05-11T16:53:00Z</cp:lastPrinted>
  <dcterms:modified xsi:type="dcterms:W3CDTF">2011-05-20T10:38:00Z</dcterms:modified>
  <cp:revision>22</cp:revision>
  <dc:subject/>
  <dc:title/>
</cp:coreProperties>
</file>