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rocchia Santi Martiri G. Battista e M. Goret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urisano</w:t>
      </w:r>
    </w:p>
    <w:p>
      <w:pPr>
        <w:pStyle w:val="Normal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  <w:t>QUESTI BAMBINI IL 21 MARZO 2010 SONO STATI AMMESSI AL SACRAMENTO DEL PERDONO</w:t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Catechiste: Dolores Ciurlia e Ida Ciurl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ttanasio Aless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Botrugno Marc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appilli Aless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arangelo Eleono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iurlia Andre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rudo Giusepp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 Donno Rossan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auro Auro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uzzo Samuel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ecoraro Stefan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onzetta Gabriel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carlino Luig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carlino Stefan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emola Shami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arantino Fatim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recchi Federic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Urso Sof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Zumpano Luig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1416" w:hanging="0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1416" w:hanging="0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1416" w:hanging="0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1416" w:hanging="0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Catechiste: Mimina Stradiotti e Clara De Siena</w:t>
      </w:r>
    </w:p>
    <w:p>
      <w:pPr>
        <w:pStyle w:val="Normal"/>
        <w:ind w:left="708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apone Luig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asto Gin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iurlia Alessandr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osta Emm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 Icco Federic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 Nuzzo Sa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 Siena Chia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i Seclì Ga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Guidano Giorg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Guidano Matte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artinese Alessand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inerva Antoni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uzzo Fulvi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atisso Giacint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atisso Maria Clar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ecoraro Marik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ennetta Luig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icci Lind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izzello Salvator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ancesario Rebecc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carlino Ange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ina Alber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9:00Z</dcterms:created>
  <dc:creator>Napoleone</dc:creator>
  <dc:description/>
  <cp:keywords/>
  <dc:language>en-US</dc:language>
  <cp:lastModifiedBy>Antonio</cp:lastModifiedBy>
  <cp:lastPrinted>2010-01-05T06:18:00Z</cp:lastPrinted>
  <dcterms:modified xsi:type="dcterms:W3CDTF">2010-03-26T21:45:00Z</dcterms:modified>
  <cp:revision>80</cp:revision>
  <dc:subject/>
  <dc:title>PRIMA MEDIA 1</dc:title>
</cp:coreProperties>
</file>