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>QUESTI BAMBINI IL 2 MAGGIO 2010 HANNO PARTECIPATO ALLA MESSA DI PRIMA COMUNION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864"/>
        <w:gridCol w:w="1356"/>
      </w:tblGrid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brando Rebecca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cora Clarence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cora Lisa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tore Elisa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anca Giulia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ogero Daniele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one Melissa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ngelo Pasquale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ciaro Sara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era Beatrice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polla Beatrice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llo Greta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rlia Gabriele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rlia Giordano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na Carlo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vaglia Tommaso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Icco-Gianfreda Paolo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Nuzzo Desirée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Seclì Davide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Seclì Marta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ordalisi Gianni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co Noemi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ni Denise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ileo Beatrice</w:t>
            </w:r>
          </w:p>
        </w:tc>
      </w:tr>
      <w:tr>
        <w:trPr>
          <w:trHeight w:val="315" w:hRule="atLeast"/>
        </w:trPr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ello Antonio</w:t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zzo Eleonor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ella Gabrie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coraro Chiar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coraro David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zetta Francesc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a Gabrie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enza Luc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ite Gabriel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oceri Francesc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zello Ariann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zello Elis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zello Siri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zo Luana Alin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afio Antoni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ato Federic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ato Giuseppe, Iva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toro David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della Luigi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rano Aureli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rano Marik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doro Priy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antino Luca, Antonio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oisio Siri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so Miriam Mafald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garo Noemi Francesc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46:00Z</dcterms:created>
  <dc:creator>Napoleone</dc:creator>
  <dc:description/>
  <cp:keywords/>
  <dc:language>en-US</dc:language>
  <cp:lastModifiedBy>Napoleone</cp:lastModifiedBy>
  <dcterms:modified xsi:type="dcterms:W3CDTF">2010-05-26T16:04:00Z</dcterms:modified>
  <cp:revision>2</cp:revision>
  <dc:subject/>
  <dc:title>QUESTI BAMBINI IL 2 MAGGIO 2010 HANNO PARTECIPATO ALLA MESSA DI PRIMA COMUNIONE</dc:title>
</cp:coreProperties>
</file>